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, UPR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DIGITALNE TRANSFORMACIJE 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4-01/1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URBROJ:  </w:t>
      </w:r>
      <w:r>
        <w:rPr/>
        <w:t>514-10-06-12-01/1-24-1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18. srpnja 2024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4-01/1</w:t>
      </w:r>
      <w:r>
        <w:rPr/>
        <w:t>, URBROJ: 514-10-06-12-01/1-24-3 od 21. lipnja 2024. godine, koji je objavljen u „Narodnim novinama“, broj:</w:t>
      </w:r>
      <w:r>
        <w:rPr>
          <w:color w:val="C45911"/>
        </w:rPr>
        <w:t xml:space="preserve"> </w:t>
      </w:r>
      <w:r>
        <w:rPr>
          <w:color w:val="000000"/>
        </w:rPr>
        <w:t>76/2024</w:t>
      </w:r>
      <w:r>
        <w:rPr/>
        <w:t xml:space="preserve"> od 26. lipnja 2024. godine, za prijam u državnu službu 1 izvršitelja/ice na neodređeno vrijeme u Ministarstvo pravosuđa, uprave i digitalne transformacij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I UPUTE KANDIDAT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VEDBI POSTUPKA TESTIRANJ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TESTIR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ivamo na testiranje kandidate koji su podnijeli pravovremene i uredne prijave te ispunjavaju propisane i u javnom natječaju objavljene uvjete za prijam u državnu službu na neodređeno vrijeme </w:t>
      </w:r>
      <w:r>
        <w:rPr>
          <w:b/>
        </w:rPr>
        <w:t>1. kolovoza 2024. godine u 9.00 sati</w:t>
      </w:r>
      <w:r>
        <w:rPr/>
        <w:t xml:space="preserve"> u Zatvor u Varaždinu, Braće Radića 4, Varaždin, za radno mjesto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10.6.12.5. ODJEL FINANCIJSKO-KNJIGOVODSTVENIH POSLOV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</w:rPr>
      </w:pPr>
      <w:r>
        <w:rPr>
          <w:b/>
          <w:lang w:eastAsia="en-US"/>
        </w:rPr>
        <w:t xml:space="preserve">STRUKOVNI UČITELJ U KAZNENOM TIJELIMA I ODGOJNIM ZAVODIMA – III. VRSTE </w:t>
      </w:r>
      <w:r>
        <w:rPr>
          <w:b/>
        </w:rPr>
        <w:t>–- 1 izvršitelj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TUM ODRŽAVANJA PRVE FAZE TESTIR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77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. kolovoza 2024. godin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, s početkom u 9.00 sat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 Ministarstvu pravosuđa, uprave i digitalne transformacije, Upravi za zatvorski sustav i probaciju, Zatvor u Varaždinu, Braće Radića 4, Varaž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NDIDATI/KINJE SU DUŽNI PONIJETI SA SOBOM OSOBNU ISKAZNICU ILI PUTOVNI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Varaždi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Radića 4, Varaždin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rovjera znanja, sposobnosti i vještina bitnih za obavljanje poslova radnog mjesta –samo za kandidate/kinje koji su podnijeli pravodobne i potpune prijave te ispunjavaju stručne uvjete iz javnog natječaj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drugoj fazi testiranja*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vjera poznavanja rada na računal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v na razgovor (intervju) kandidata/kinja koji su ostvarili ukupno najviše bodova u prvoj i drug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(intervj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  <w:u w:val="single"/>
        </w:rPr>
        <w:t>NAPOMEN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U drugu fazu testiranja upućuju se kandidati/kinje koji su ostvarili najbolje rezultate u prvoj fazi testiranja i to 15 kandidata/ki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ko je u prvoj fazi zadovoljilo manje od 15 kandidata/kinja, u drugu fazu postupka pozvat će se svi kandidati/kinje koji su zadovoljili u prvoj fazi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vi kandidati/kinje koji dijele 15. mjesto u prvoj fazi testiranja pozvat će se u drugu fazu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a razgovor (intervju) pozvat će se kandidati/kinje koji su ostvarili ukupno najviše bodova u prvoj i drugoj fazi testiranja i to 10 kandidata/kinja za svako radno mjesto, a ako je u drugoj fazi zadovoljilo manje od 10 kandidata/kinja, na razgovor (intervju) će se pozvati svi kandidati/kinje koji su zadovoljili u drugoj fazi testiran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2"/>
          <w:szCs w:val="52"/>
        </w:rPr>
        <w:t>*****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TUPAK I PRAVILA TESTIRANJA I RAZGOVORA (INTERVJU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686" w:hanging="6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olasku na testiranje od kandidata/kinja će biti zatraženo predočavanje odgovarajuće identifikacijske isprave zbog utvrđivanja identiteta. Kandidati/kinje koji/e ne mogu dokazati identitet, osobe za koje je utvrđeno da ne ispunjavaju stručne uvjete propisane javnim natječajem kao i osobe za koje se utvrdi da nisu podnijele prijavu na javni natječaj ne mogu pristupiti testiran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Kandidati/kinje koji dođu nakon 09:15 sati, u zgradu Zatvora u Varaždinu, neće moći pristupiti testiranju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Kandidati/kinje koji dođu nakon 09:15 sati, u zgradu Zatvora u Varaždinu, neće moći pristupiti testiranju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 Po utvrđivanju identiteta i svojstva kandidata/kinja, kandidati/kinje će biti upućeni u prostoriju gdje će se održavati testiranj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Svaka faza provjere znanja, sposobnosti i vještina vrednuje se bodovima od 0 do 10. Smatra se da je kandidat/kinja zadovoljio na provedenoj provjeri znanja, sposobnosti i vještina, ako je za svaki dio provedene provjere dobio najmanje 5 bod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  Za vrijeme provjere znanj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je dopušten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uštati prostoriju u kojoj se provjera odvija bez odobrenja osobe koja provodi testir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ko pojedini kandidat/kinja prekrši pravila iz točke 4. bit će udaljen/a s provjere znanja, a njegov/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ko pojedini kandidat/kinja prekrši pravila iz točke 4. bit će udaljen/a s provjere znanja, a njegov/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Na razgovor (intervju) pozvat će se kandidati/kinje koji su ostvarili ukupno najviše bodova u prvoj i drugoj fazi testiranja i to 10 kandidata/kinja, a ako je u drugoj fazi zadovoljilo manje od 10 kandidata/kinja, na razgovor (intervju) će se pozvati svi kandidati/kinje koji su zadovoljili u drugoj fazi testiran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181090" cy="115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Nakon provedenog intervjua Komisija utvrđuje rang-listu kandidata prema ukupnom broju bodova ostvarenih na provjeri znanja, sposobnosti i vještina i intervjuu. Na rang-listi se navode samo kandidati koji su zadovolji na provjeri znanja, sposobnosti i vještina i intervju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 Komisija dostavlja upravitelju Zatvora u Varaždinu Izvješće o provedenom postupku, te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uz izvješće predlaže rang-listu kandida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U slučaju kada niti jedan kandidat nije postigao zadovoljavajuće rezultate na provedenom testiranju te u drugim slučajevima iz članka 50.b)  Zakona o državnim službenicima,  upravitelj donosi odluku kojom obustavlja postupak prijama u državnu službu u vezi s raspisanim javnim natječajem. Ova odluka objavljuje se na mrežnoj stranici Ministarstva pravosuđa i uprav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O rezultatima javnog natječaja kandidati/kinje će biti obaviješteni javnom objavom rješenja o prijmu u državnu službu izabranog kandidata/kinje na mrežnoj stranici Ministarstva pravosuđa i uprav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Korisnik</dc:creator>
  <dc:description/>
  <cp:keywords/>
  <dc:language>en-US</dc:language>
  <cp:lastModifiedBy>Martina Kovačić</cp:lastModifiedBy>
  <cp:lastPrinted>2023-12-14T09:54:00Z</cp:lastPrinted>
  <dcterms:modified xsi:type="dcterms:W3CDTF">2024-07-18T12:29:00Z</dcterms:modified>
  <cp:revision>29</cp:revision>
  <dc:subject/>
  <dc:title>        </dc:title>
</cp:coreProperties>
</file>